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STA KANDYDATÓW ZAKWALIFIKOWAMYCH DO PRZYJĘCIA DO KLASY I W SP 9 IM. KS. JANA TWARDOWSKIEGO W TOMASZOWIE MAZOWIECKIM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75"/>
      </w:tblGrid>
      <w:tr>
        <w:trPr>
          <w:trHeight w:val="58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P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 I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naszkiewicz Oliw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ednarek Stanisła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abała Nik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ębiec Ja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uszyński Fili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olińska Mil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ik Kar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rzębski Ala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ędrychowicz Michał Julia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bziński Anto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miński Aleksand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ziemierczyk Lid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cznur Piot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łodziejczyk Osk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rnacki Natani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rzyżańska Aleksandr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za Alb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sota Maj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tuśkiewicz N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pik Mas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igmann Ig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igmann Nikod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ciaszczyk Nad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chnik Jul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ietrzak Kacp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korski Ja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nte Leonar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zudzik Oliw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itkowska Kalin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neczny Emil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us Anto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zczepańska Kar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likowska Marcel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awrzyn Miłosz I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łodarczyk Oliw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iemnicki Franciszek Józe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8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Żmudziński Miłosz</w:t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5:00Z</dcterms:created>
  <dc:creator>Renata</dc:creator>
  <dc:description/>
  <dc:language>en-US</dc:language>
  <cp:lastModifiedBy>Renata</cp:lastModifiedBy>
  <dcterms:modified xsi:type="dcterms:W3CDTF">2022-04-21T14:04:00Z</dcterms:modified>
  <cp:revision>1</cp:revision>
  <dc:subject/>
  <dc:title/>
</cp:coreProperties>
</file>